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40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РОО «Лига работников социальной сферы»</w:t>
      </w:r>
    </w:p>
    <w:p>
      <w:pPr>
        <w:pStyle w:val="Normal"/>
        <w:widowControl w:val="false"/>
        <w:suppressAutoHyphens w:val="true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 « Центр поддержки общественно полезных инициатив»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0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проекта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негосударственного сектора услуг является одним из перспективных направлений модернизации социальной сферы и обеспечения граждан доступными качественными  услугами.  В данном направлении акцент делается на сравнительные преимущества НКО в роли поставщиков социальных услуг в сопоставлении с выполнением аналогичных функций государственными учреждениями или коммерческими организациями. Город Севастополь опаздывает в этом направлении в силу объективных причин (создания новых НКО и отсутствие опыта практической работы в сфере оказания услуг в нормативно- правовом поле РФ в данном направлении и др.). Соответственно, сейчас необходима  деятельность, которая поддержит сектор НКО в предоставлении конкретных услуг, а диалог НКО с органами исполнительной власти города позволит им получить доступ к финансированию данной деятельности. В то же время это позволит вовлечь некоммерческий сектор к решению проблем в социальной сфере города. Деятельность будет осуществляться в направлениях: установлении взаимодействия НКО с 3 департаментами Правительства Севастополя, определения сферы объединения усилий; обсуждения проблем и путях их решения и оказания практической помощи НКО в оформлении документации по включению в Реестр некоммерческих организаций - исполнителей общественно полезных услуг (ОПУ) и поставщиков социальных услуг, формирования перечня возможных и необходимых услуг, составления стартового проекта для запуска услуг вплоть до ведения документации и получения компенсации за оказанные услуги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работа в направлении поддержки исполнителей  общественно полезных услуг в городе не проводилась. Работу надо начинать сейчас, и средства субсидий, выделенные для НКО из местного бюджета, фонда президентских грантов и др. источников можно направить на поддержку стартовых проектов по развитию общественно полезных услуг Формирование НКО как исполнителей ОПУ расширит спектр и качество предоставляемых ими услуг и позволит планомерно увеличивать размеры средств привлекаемых для этих целей, в том числе и получения возможности доступа к 10 % бюджета соответствующих ведомств, выделяемых на эти цели, что, несомненно, будет содействовать решению социальных проблем города Севастополя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- привлечь сектор НКО к оказанию общественно полезных услуг и решению социальных проблем города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рактическую помощь НКО в формировании перечня необходимых услуг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в департаментах по выделению средств и предусмотреть их в бюджетах для финансирования деятельности НКО по предоставлению общественно полезных услуг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предложения для НКО по проблемам в социальной сфере (социальная защита, образование, здравоохранение), актуальным для города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группу НКО, имеющих намерения решать проблемы социальной сферы города через оказание ОПУ и расширение спектра предоставляемых услуг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рактическую помощь НКО в оформлении документации для включения в Реестр исполнителей ОПУ и Реестр поставщиков социальных услуг;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рактическую помощь в составлении стартового проекта для запуска услуг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, на решение которых направлена программа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ложений, заложенных в ежегодных посланиях и в Указе Президента от 8 августа 2016 г. по реализации приоритетных направлений деятельности в сфере оказания общественно полезных услуг, важным является не только изменение государственной политики в отношении СОНКО, но и готовности самих организаций к работе с новыми открывающимися возможностями. Количество НКО в г. Севастополе в 2018 г. составляет более 900, НКО осуществляющих деятельность в сфере помощи и защиты семьи - 13. В Реестр поставщиков социальных услуг субъекта вошло 5 организаций и уже 1 исключена. По факту в 2018 году социальные услуги оказаны и получена компенсация расходов от ДТСЗН одной НКО. В Реестр организаций, оказывающих общественно-полезные услуги от субъекта вошла всего 1 НКО. В то же время за предоставляемые услуги компенсацию данная НКО не получает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ектной деятельности НКО привлечено в город средств на сумму 65,5 млн. руб., но это не является фактом </w:t>
      </w:r>
      <w:r>
        <w:rPr>
          <w:rFonts w:cs="Times New Roman" w:ascii="Times New Roman" w:hAnsi="Times New Roman"/>
          <w:sz w:val="28"/>
          <w:szCs w:val="28"/>
          <w:u w:val="single"/>
        </w:rPr>
        <w:t>стабильног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качественных услуг.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пектра предоставляемых услуг и стабильного их предоставления, проектом предлагается увеличить количество НКО являющихся поставщиками социальных услуг и ставших исполнителями ОПУ. Данная деятельность не может быть выполнена без выявления НКО, имеющих намерения оказывать услуги, но и НКО не могут предоставлять услуги не зная кому их оказывать и на решение каких проблем они будут направлены. Для НКО необходимо также обеспечить реальный доступ к бюджетным средствам для предоставления данных услуг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в проекте 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ервоочередных требующих решения проблем в социальной сфере (социальная защита, образование, здравоохранение) будут проведены обсуждения и встречи на 3 дискуссионных площадках с участием законодательных, исполнительных органов власти, Общественной палаты Севастополя, НКО, активных граждан, представителей целевых групп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круг НКО, имеющих намерения работать на их решение через предоставление социальных и ОПУ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и объем выделяемых средств для НКО для решения проблем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рактическая помощь НКО в формировании перечня необходимых услуг и составления стартового проекта для запуска услуг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а практическая помощь НКО в оформлении документации для включения в Реестр исполнителя ОПУ и Реестр поставщиков социальных услуг. 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ах Правительства Севастополя будут определены направления деятельности, размеры средств для финансирования НКО и пути их предоставления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вовлечь 15 организаций в решение проблем социальной сферы и содействовать им во включении в Реестр поставщиков социальных услуг, в Реестр исполнителей ОПУ, обеспечить доступность к бюджетным средствам. Всего будет оказана консультативная помощь не менее 25 НКО, осуществляющих деятельность на территории г.Севастополя и работающих с категориями - инвалидов, родителей, воспитывающих детей-инвалидов, работающих с семьями, в направлении профилактики семейного неблагополучия, профилактике правонарушений и др. </w:t>
      </w:r>
    </w:p>
    <w:p>
      <w:pPr>
        <w:pStyle w:val="ListParagraph"/>
        <w:spacing w:lineRule="auto" w:line="240"/>
        <w:ind w:left="0" w:firstLine="64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40" w:before="0" w:after="200"/>
        <w:ind w:left="0" w:firstLine="5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ект «Центр поддержки общественно-полезных инициатив» реализуется СРОО «Лига работников социальной сферы» в рамках Соглашения №25/05-81 от 27.03.2019г. с Департаментом общественных коммуникаций города Севастополя в рамках  подпрограммы 4 «Поддержка социально ориентированных некоммерческих организаций» Государственной программы Севастополя «Развитие гражданского общества и создание условий для обеспечения общественного согласия в городе Севастополе на 2017-2022 годы». </w:t>
      </w:r>
    </w:p>
    <w:sectPr>
      <w:type w:val="nextPage"/>
      <w:pgSz w:w="11906" w:h="16838"/>
      <w:pgMar w:left="1800" w:right="646" w:gutter="0" w:header="0" w:top="78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57:00Z</dcterms:created>
  <dc:creator>Ирина</dc:creator>
  <dc:description/>
  <cp:keywords/>
  <dc:language>en-US</dc:language>
  <cp:lastModifiedBy>Ирина</cp:lastModifiedBy>
  <cp:lastPrinted>2019-06-15T14:52:00Z</cp:lastPrinted>
  <dcterms:modified xsi:type="dcterms:W3CDTF">2020-06-09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